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w:rPr>
          <w:rFonts w:eastAsia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3550</wp:posOffset>
                </wp:positionV>
                <wp:extent cx="91440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.5pt;width:719.95pt;height:539.95pt;mso-wrap-style:none;v-text-anchor:middle;mso-position-horizontal-relative:page;mso-position-vertical-relative:page">
                <v:fill o:detectmouseclick="t" on="false"/>
                <v:stroke color="#3a4ea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42900</wp:posOffset>
                </wp:positionV>
                <wp:extent cx="9144000" cy="1022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022400"/>
                        </a:xfrm>
                        <a:prstGeom prst="rect">
                          <a:avLst/>
                        </a:prstGeom>
                        <a:solidFill>
                          <a:srgbClr val="b6bddc"/>
                        </a:solidFill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ddc" stroked="t" o:allowincell="f" style="position:absolute;margin-left:36pt;margin-top:27pt;width:719.95pt;height:80.45pt;mso-wrap-style:none;v-text-anchor:middle;mso-position-horizontal:center;mso-position-horizontal-relative:page;mso-position-vertical-relative:page">
                <v:fill o:detectmouseclick="t" type="solid" color2="#494223"/>
                <v:stroke color="#3a4ea1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ge">
                  <wp:posOffset>400050</wp:posOffset>
                </wp:positionV>
                <wp:extent cx="9181465" cy="917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917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</w:t>
                            </w:r>
                            <w:r>
                              <w:rPr/>
                              <w:t>Lincoln-Dougla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-2023 SCHOOL SUPPLY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722.95pt;height:72.25pt;mso-wrap-distance-left:9.05pt;mso-wrap-distance-right:9.05pt;mso-wrap-distance-top:0pt;mso-wrap-distance-bottom:0pt;margin-top:31.5pt;mso-position-vertical-relative:page;margin-left:34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</w:t>
                      </w:r>
                      <w:r>
                        <w:rPr/>
                        <w:t>Lincoln-Douglas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2-2023 SCHOOL SUPPLY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ge">
                  <wp:posOffset>1638300</wp:posOffset>
                </wp:positionV>
                <wp:extent cx="2880360" cy="548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book ba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4 sharpened pencils (Ticonderoga preferr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8-10 glue stic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 boxes of thin markers classic colors (Crayol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 boxes of thick markers classic color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(Crayol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3 boxes of 24 count crayons (Crayol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box Crayola crayons (large, not jumb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pair of Fiskars brand sciss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 family size box facial t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 large containers of disinfectant wip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package of baby wip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big pink era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plastic</w:t>
                            </w:r>
                            <w:r>
                              <w:rPr/>
                              <w:t xml:space="preserve"> two-pocket folders with prongs (1 red, 1 blu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1 plastic penci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ox </w:t>
                            </w:r>
                            <w:r>
                              <w:rPr/>
                              <w:t>(Approximate size 5” x 8 ½”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hand sanitizer (12+ ounc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 pack black skinny Expo mark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 sets of headphones (no earbuds)</w:t>
                            </w:r>
                          </w:p>
                          <w:p>
                            <w:pPr>
                              <w:pStyle w:val="Notes"/>
                              <w:numPr>
                                <w:ilvl w:val="0"/>
                                <w:numId w:val="0"/>
                              </w:numPr>
                              <w:ind w:left="288" w:hanging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tes"/>
                              <w:numPr>
                                <w:ilvl w:val="0"/>
                                <w:numId w:val="0"/>
                              </w:numPr>
                              <w:ind w:left="288" w:hanging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tes"/>
                              <w:numPr>
                                <w:ilvl w:val="0"/>
                                <w:numId w:val="0"/>
                              </w:numPr>
                              <w:ind w:left="288" w:hanging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rad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ok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6 sharpened pencils (Ticonderoga prefer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boxes of 24 count cray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plain pink era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 glue st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scissors (Fiskars prefer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boxes of thick washable markers (Crayola brand prefer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8 Expo dry erase mark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composition note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two-pocket folders-2 yel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one-inch binders (hard back with clear cov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lastic school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of quality headphones              (no earbu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boxes of family size t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packages of disinfectant w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ttle of hand sanitizer with pump (Bo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iploc bag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(Boys)-gallon siz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720" w:hanging="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(Girls)-quart size and sandwich size</w:t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rad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ok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1 single subject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double"/>
                                <w:lang w:eastAsia="en-US"/>
                              </w:rPr>
                              <w:t>wide-rule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spiral note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composition notebook (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double"/>
                                <w:lang w:eastAsia="en-US"/>
                              </w:rPr>
                              <w:t>wide-rule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two-pocket fo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one-inch binder with clear 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8 wooden pencils (sharpen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 glue st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pink era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of scis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boxes (24 ct.) Crayola cray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box (10 ct.) Crayola classic color thick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of colored pencils (12 ct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of Kleenex t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ruler (with metric and standar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standard plastic pencil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container Clorox or Lysol cleaning w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of wired headphones – no earbu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 black Expo dry erase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highligh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ttle hand saniti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Gallon Size Ziplock bag - bo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quart or sandwich Ziplock bag - girl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60" w:hanging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ABEL ALL ITEMS FOR GRAD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32pt;mso-wrap-distance-left:9.05pt;mso-wrap-distance-right:9.05pt;mso-wrap-distance-top:0pt;mso-wrap-distance-bottom:0pt;margin-top:129pt;mso-position-vertical-relative:page;margin-left: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Kindergart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book ba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4 sharpened pencils (Ticonderoga preferre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8-10 glue stic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 boxes of thin markers classic colors (Crayol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 boxes of thick markers classic color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(Crayol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3 boxes of 24 count crayons (Crayol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box Crayola crayons (large, not jumbo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pair of Fiskars brand sciss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 family size box facial tiss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 large containers of disinfectant wip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package of baby wip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big pink era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plastic</w:t>
                      </w:r>
                      <w:r>
                        <w:rPr/>
                        <w:t xml:space="preserve"> two-pocket folders with prongs (1 red, 1 blu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1 plastic pencil </w:t>
                      </w:r>
                      <w:r>
                        <w:rPr>
                          <w:b/>
                          <w:bCs/>
                        </w:rPr>
                        <w:t xml:space="preserve">box </w:t>
                      </w:r>
                      <w:r>
                        <w:rPr/>
                        <w:t>(Approximate size 5” x 8 ½”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hand sanitizer (12+ ounc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1 pack black skinny Expo mark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 sets of headphones (no earbuds)</w:t>
                      </w:r>
                    </w:p>
                    <w:p>
                      <w:pPr>
                        <w:pStyle w:val="Notes"/>
                        <w:numPr>
                          <w:ilvl w:val="0"/>
                          <w:numId w:val="0"/>
                        </w:numPr>
                        <w:ind w:left="288" w:hanging="27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tes"/>
                        <w:numPr>
                          <w:ilvl w:val="0"/>
                          <w:numId w:val="0"/>
                        </w:numPr>
                        <w:ind w:left="288" w:hanging="27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tes"/>
                        <w:numPr>
                          <w:ilvl w:val="0"/>
                          <w:numId w:val="0"/>
                        </w:numPr>
                        <w:ind w:left="288" w:hanging="27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rad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ok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36 sharpened pencils (Ticonderoga prefer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boxes of 24 count cray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plain pink era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8 glue st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scissors (Fiskars prefer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boxes of thick washable markers (Crayola brand prefer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8 Expo dry erase mark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composition note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two-pocket folders-2 yel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one-inch binders (hard back with clear cov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lastic school 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of quality headphones              (no earbu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boxes of family size t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packages of disinfectant w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ttle of hand sanitizer with pump (Bo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Ziploc bag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720"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(Boys)-gallon size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720" w:hanging="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(Girls)-quart size and sandwich size</w:t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rad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ok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1 single subject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u w:val="double"/>
                          <w:lang w:eastAsia="en-US"/>
                        </w:rPr>
                        <w:t>wide-ruled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spiral note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composition notebook (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u w:val="double"/>
                          <w:lang w:eastAsia="en-US"/>
                        </w:rPr>
                        <w:t>wide-ruled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two-pocket fol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one-inch binder with clear 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48 wooden pencils (sharpen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2 glue st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pink era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of scis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boxes (24 ct.) Crayola cray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box (10 ct.) Crayola classic color thick ma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of colored pencils (12 ct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of Kleenex t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ruler (with metric and standar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standard plastic pencil 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container Clorox or Lysol cleaning w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of wired headphones – no earbu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8 black Expo dry erase ma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highligh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ttle hand saniti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Gallon Size Ziplock bag - bo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quart or sandwich Ziplock bag - girl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60" w:hanging="0"/>
                        <w:contextualSpacing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eastAsia="en-US"/>
                        </w:rPr>
                        <w:t>LABEL ALL ITEMS FOR GRADE 2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42995</wp:posOffset>
                </wp:positionH>
                <wp:positionV relativeFrom="page">
                  <wp:posOffset>1638300</wp:posOffset>
                </wp:positionV>
                <wp:extent cx="2880360" cy="613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83pt;mso-wrap-distance-left:9.05pt;mso-wrap-distance-right:9.05pt;mso-wrap-distance-top:0pt;mso-wrap-distance-bottom:0pt;margin-top:129pt;mso-position-vertical-relative:page;margin-left:28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-57150</wp:posOffset>
                </wp:positionV>
                <wp:extent cx="1247140" cy="918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18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80137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98.2pt;height:72.3pt;mso-wrap-distance-left:9.05pt;mso-wrap-distance-right:9.05pt;mso-wrap-distance-top:0pt;mso-wrap-distance-bottom:0pt;margin-top:-4.5pt;mso-position-vertical-relative:text;margin-left:1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25" cy="801370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8420</wp:posOffset>
                </wp:positionH>
                <wp:positionV relativeFrom="paragraph">
                  <wp:posOffset>5765165</wp:posOffset>
                </wp:positionV>
                <wp:extent cx="3953510" cy="127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pt;margin-top:453.95pt;width:311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78905</wp:posOffset>
                </wp:positionH>
                <wp:positionV relativeFrom="page">
                  <wp:posOffset>1638300</wp:posOffset>
                </wp:positionV>
                <wp:extent cx="3023235" cy="5486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432pt;mso-wrap-distance-left:9.05pt;mso-wrap-distance-right:9.05pt;mso-wrap-distance-top:0pt;mso-wrap-distance-bottom:0pt;margin-top:129pt;mso-position-vertical-relative:page;margin-left:51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5694045</wp:posOffset>
                </wp:positionV>
                <wp:extent cx="395414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Please see other side for 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– 5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Grade Supply L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35.95pt;mso-wrap-distance-left:9.05pt;mso-wrap-distance-right:9.05pt;mso-wrap-distance-top:0pt;mso-wrap-distance-bottom:0pt;margin-top:448.3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Please see other side for 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– 5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Grade Supply 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63550</wp:posOffset>
                </wp:positionV>
                <wp:extent cx="9144000" cy="6858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.5pt;width:719.95pt;height:539.95pt;mso-wrap-style:none;v-text-anchor:middle;mso-position-horizontal-relative:page;mso-position-vertical-relative:page">
                <v:fill o:detectmouseclick="t" on="false"/>
                <v:stroke color="#3a4ea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457200</wp:posOffset>
                </wp:positionV>
                <wp:extent cx="9144000" cy="908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07920"/>
                        </a:xfrm>
                        <a:prstGeom prst="rect">
                          <a:avLst/>
                        </a:prstGeom>
                        <a:solidFill>
                          <a:srgbClr val="b6bddc"/>
                        </a:solidFill>
                        <a:ln w="9360">
                          <a:solidFill>
                            <a:srgbClr val="3a4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bddc" stroked="t" o:allowincell="f" style="position:absolute;margin-left:36pt;margin-top:36pt;width:719.95pt;height:71.45pt;mso-wrap-style:none;v-text-anchor:middle;mso-position-horizontal:center;mso-position-horizontal-relative:page;mso-position-vertical-relative:page">
                <v:fill o:detectmouseclick="t" type="solid" color2="#494223"/>
                <v:stroke color="#3a4ea1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8150</wp:posOffset>
                </wp:positionH>
                <wp:positionV relativeFrom="page">
                  <wp:posOffset>562610</wp:posOffset>
                </wp:positionV>
                <wp:extent cx="9181465" cy="818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8185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</w:t>
                            </w:r>
                            <w:r>
                              <w:rPr/>
                              <w:t>Lincoln-Dougla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-2023 SCHOOL SUPPLY LIS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722.95pt;height:64.45pt;mso-wrap-distance-left:9.05pt;mso-wrap-distance-right:9.05pt;mso-wrap-distance-top:0pt;mso-wrap-distance-bottom:0pt;margin-top:44.3pt;mso-position-vertical-relative:page;margin-left:34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</w:t>
                      </w:r>
                      <w:r>
                        <w:rPr/>
                        <w:t>Lincoln-Douglas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2-2023 SCHOOL SUPPLY LIS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120015</wp:posOffset>
                </wp:positionV>
                <wp:extent cx="1132840" cy="802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6832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3.15pt;mso-wrap-distance-left:9.05pt;mso-wrap-distance-right:9.05pt;mso-wrap-distance-top:0pt;mso-wrap-distance-bottom:0pt;margin-top:9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6832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210</wp:posOffset>
                </wp:positionH>
                <wp:positionV relativeFrom="page">
                  <wp:posOffset>1352550</wp:posOffset>
                </wp:positionV>
                <wp:extent cx="2880360" cy="5772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rade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ok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4 sharpened #2 Ticonderoga pen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one-inch binder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(with a clear plastic front and inside pock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 two-pocket folders (yellow, red, blue, gre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composition note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pink era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encil bag or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2 red ink p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 highlighters (yellow, green, blue, pin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of 24 cray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Crayola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thin/fine dry erase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of scissors (Fiskars preferr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 glue st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ttle of g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large box of Kleen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container of antibacterial w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clip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of earbuds for use with school compu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 wide-ruled spiral notebooks (Green, Blue, Purp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lored pencils</w:t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eastAsia="Calibri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lueheadin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rade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ok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4 sharpened #2 pen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one-inch binder (with a clear plastic front and inside pock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ttle of hand saniti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4 two-pocket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hole-punche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folders      1 green, 1 yellow, 1 red, 1 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 wide-ruled spiral notebooks—1 green, 1 yellow, 1 red, 1 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composition note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pink era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encil bag or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highlighter (any col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of 12 colored pencils or 1 box of 24 cray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8-10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Expo dry erase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1 pair of sciss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glue st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large boxes of Kleen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containers of antibacterial w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clip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of headphones/earbuds for use with school compu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two-inch binde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720" w:hanging="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720" w:hanging="0"/>
                              <w:contextualSpacing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6210" cy="495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41" r="-1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4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heading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rade 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4472C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4472C4"/>
                                <w:lang w:eastAsia="en-US"/>
                              </w:rPr>
                              <w:t>Grade 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4472C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4472C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ok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Three 12 packs Pre sharpened #2 pencils (Ticonderoga on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1 one and half inch binder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(with a clear plastic front and inside pock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packages sticky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4 two-pocket folders—green, yellow, blue, r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 wide-ruled notebooks—yel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composition notebooks-Pl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pencil bags with holes to go in b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ink pens (any color except blac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highlighters (different colo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box of 24 count or more colored pen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 Expo dry erase markers (prime colo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of scissors (medium or adult siz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glue sticks/1 bottle Elmer’s g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 large boxes Kleen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container antibacterial w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ir of headphones/earbuds for use with school computers 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importan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 pack of white polymer era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54.5pt;mso-wrap-distance-left:9.05pt;mso-wrap-distance-right:9.05pt;mso-wrap-distance-top:0pt;mso-wrap-distance-bottom:0pt;margin-top:106.5pt;mso-position-vertical-relative:page;margin-left: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rade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ok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4 sharpened #2 Ticonderoga pen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one-inch binder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720"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(with a clear plastic front and inside pocke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4 two-pocket folders (yellow, red, blue, gre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composition note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pink era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encil bag or 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2 red ink pe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4 highlighters (yellow, green, blue, pin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of 24 cray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Crayola ma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thin/fine dry erase ma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of scissors (Fiskars preferr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4 glue st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ttle of g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large box of Kleene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container of antibacterial w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clip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of earbuds for use with school compu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3 wide-ruled spiral notebooks (Green, Blue, Purp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Colored pencils</w:t>
                      </w:r>
                    </w:p>
                    <w:p>
                      <w:pPr>
                        <w:pStyle w:val="Blueheading"/>
                        <w:rPr>
                          <w:rFonts w:ascii="Tahoma" w:hAnsi="Tahoma" w:eastAsia="Calibri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Blueheading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rade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ok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4 sharpened #2 pen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one-inch binder (with a clear plastic front and inside pocke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ttle of hand saniti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4 two-pocket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hole-punched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folders      1 green, 1 yellow, 1 red, 1 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4 wide-ruled spiral notebooks—1 green, 1 yellow, 1 red, 1 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composition note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pink era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encil bag or 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highlighter (any col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of 12 colored pencils or 1 box of 24 cray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8-10 ma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Expo dry erase ma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1 pair of sciss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glue st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large boxes of Kleene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containers of antibacterial w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clip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of headphones/earbuds for use with school compu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 w:before="0" w:after="16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two-inch binder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720" w:hanging="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720" w:hanging="0"/>
                        <w:contextualSpacing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6210" cy="495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541" r="-1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4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heading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Grade 5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4472C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4472C4"/>
                          <w:lang w:eastAsia="en-US"/>
                        </w:rPr>
                        <w:t>Grade 5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Tahoma" w:hAnsi="Tahoma" w:eastAsia="Calibri" w:cs="Tahoma"/>
                          <w:b/>
                          <w:b/>
                          <w:bCs/>
                          <w:color w:val="4472C4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color w:val="4472C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ok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Three 12 packs Pre sharpened #2 pencils (Ticonderoga on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1 one and half inch binder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(with a clear plastic front and inside pocke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packages sticky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4 two-pocket folders—green, yellow, blue, r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4 wide-ruled notebooks—yel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composition notebooks-Pl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pencil bags with holes to go in b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ink pens (any color except blac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highlighters (different colo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box of 24 count or more colored pen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4 Expo dry erase markers (prime colo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of scissors (medium or adult siz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glue sticks/1 bottle Elmer’s g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2 large boxes Kleene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container antibacterial w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ir of headphones/earbuds for use with school computers (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eastAsia="en-US"/>
                        </w:rPr>
                        <w:t>important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contextualSpacing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1 pack of white polymer erasers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42995</wp:posOffset>
                </wp:positionH>
                <wp:positionV relativeFrom="page">
                  <wp:posOffset>1374775</wp:posOffset>
                </wp:positionV>
                <wp:extent cx="2880360" cy="63976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03.75pt;mso-wrap-distance-left:9.05pt;mso-wrap-distance-right:9.05pt;mso-wrap-distance-top:0pt;mso-wrap-distance-bottom:0pt;margin-top:108.25pt;mso-position-vertical-relative:page;margin-left:28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21780</wp:posOffset>
                </wp:positionH>
                <wp:positionV relativeFrom="page">
                  <wp:posOffset>1374775</wp:posOffset>
                </wp:positionV>
                <wp:extent cx="3051810" cy="61626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85.25pt;mso-wrap-distance-left:9.05pt;mso-wrap-distance-right:9.05pt;mso-wrap-distance-top:0pt;mso-wrap-distance-bottom:0pt;margin-top:108.25pt;mso-position-vertical-relative:page;margin-left:52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6419215</wp:posOffset>
                </wp:positionV>
                <wp:extent cx="4237990" cy="504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7965" cy="457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29" r="-9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Please see other side for Kdg.– 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</w:rPr>
                              <w:t xml:space="preserve"> Grade Supply Lis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505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7965" cy="457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29" r="-9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Please see other side for Kdg.– 2</w:t>
                      </w:r>
                      <w:r>
                        <w:rPr>
                          <w:i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</w:rPr>
                        <w:t xml:space="preserve"> Grade Supply Lis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7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1B5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color w:val="3A4EA1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cs="Tahoma"/>
      <w:b/>
      <w:cap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1B5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list">
    <w:name w:val="Check box list"/>
    <w:basedOn w:val="Normal"/>
    <w:qFormat/>
    <w:pPr>
      <w:numPr>
        <w:ilvl w:val="0"/>
        <w:numId w:val="9"/>
      </w:numPr>
      <w:spacing w:before="0" w:after="40"/>
    </w:pPr>
    <w:rPr>
      <w:rFonts w:cs="Tahoma"/>
      <w:sz w:val="16"/>
      <w:szCs w:val="20"/>
    </w:rPr>
  </w:style>
  <w:style w:type="paragraph" w:styleId="Blueheading">
    <w:name w:val="Blue heading"/>
    <w:basedOn w:val="Normal"/>
    <w:qFormat/>
    <w:pPr>
      <w:spacing w:before="0" w:after="40"/>
    </w:pPr>
    <w:rPr>
      <w:rFonts w:cs="Tahoma"/>
      <w:caps/>
      <w:color w:val="3A4EA1"/>
      <w:sz w:val="18"/>
      <w:szCs w:val="16"/>
    </w:rPr>
  </w:style>
  <w:style w:type="paragraph" w:styleId="Notes">
    <w:name w:val="Notes"/>
    <w:basedOn w:val="Normal"/>
    <w:qFormat/>
    <w:pPr>
      <w:numPr>
        <w:ilvl w:val="0"/>
        <w:numId w:val="4"/>
      </w:numPr>
      <w:spacing w:before="0" w:after="40"/>
    </w:pPr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riangleBullet">
    <w:name w:val="1Triangle Bulle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2">
    <w:name w:val="_"/>
    <w:qFormat/>
    <w:pPr>
      <w:widowControl w:val="false"/>
      <w:autoSpaceDE w:val="fals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y school supply li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29:00Z</dcterms:created>
  <dc:creator>wertki</dc:creator>
  <dc:description/>
  <cp:keywords/>
  <dc:language>en-US</dc:language>
  <cp:lastModifiedBy>Kamphaus, Lacey</cp:lastModifiedBy>
  <cp:lastPrinted>2022-05-24T08:18:00Z</cp:lastPrinted>
  <dcterms:modified xsi:type="dcterms:W3CDTF">2022-05-24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52641033</vt:lpwstr>
  </property>
</Properties>
</file>