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Request for Duplicate Diplo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you are a graduate of Quincy Senior High School and have lost or misplaced your high school diploma, it is possible to order a duplicate diploma.  The fee for a duplicate diploma is $20.00. A diploma cover may also be purchased for an extra $20.00.  Payment must accompany this form before a duplicate diploma is processed. 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 xml:space="preserve">Verification of your graduation date will need to be made.  Please allow at least 7 to 10 business days for this service.  Your driver’s license or a picture id that includes your birth date must be shown when picking up your diploma.  If you authorize someone else to pick up your diploma, include a copy of your ID with this request.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Inform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urrent Address: 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time Phone Number Where You Can Be Reached: 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Email Address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s you think it appeared on your original diploma (PRIN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Graduation: ______________________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        </w:t>
      </w:r>
      <w:r>
        <w:rPr>
          <w:rFonts w:cs="Arial" w:ascii="Arial" w:hAnsi="Arial"/>
          <w:sz w:val="20"/>
          <w:szCs w:val="20"/>
        </w:rPr>
        <w:t>Date of Birth: _______________________</w:t>
      </w:r>
    </w:p>
    <w:p>
      <w:pPr>
        <w:pStyle w:val="Normal"/>
        <w:autoSpaceDE w:val="false"/>
        <w:ind w:left="2160" w:firstLine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Year                                                                        Month / Day /Year</w:t>
      </w:r>
    </w:p>
    <w:p>
      <w:pPr>
        <w:pStyle w:val="Normal"/>
        <w:autoSpaceDE w:val="false"/>
        <w:ind w:left="216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Mother’s Name: 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 authorize ____________________________________________________ to pick up my diplom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of Graduate: ____________________________________________________________  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Please return this form with your cash, check, or money order 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60325</wp:posOffset>
            </wp:positionV>
            <wp:extent cx="20574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2545</wp:posOffset>
                </wp:positionV>
                <wp:extent cx="239014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ncy Senior High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ce Bartley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22 Maine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ncy, Illinois 6230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4.45pt;mso-wrap-distance-left:9.05pt;mso-wrap-distance-right:9.05pt;mso-wrap-distance-top:0pt;mso-wrap-distance-bottom:0pt;margin-top: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incy Senior High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ce Bartley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322 Maine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incy, Illinois 623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2"/>
          <w:szCs w:val="22"/>
        </w:rPr>
        <w:t>Quincy Senior High School</w:t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 Debbie McNeil</w:t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22 Maine Street</w:t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cy, IL  62301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7:00Z</dcterms:created>
  <dc:creator>donaldma</dc:creator>
  <dc:description/>
  <cp:keywords/>
  <dc:language>en-US</dc:language>
  <cp:lastModifiedBy>Bartley, Candice</cp:lastModifiedBy>
  <cp:lastPrinted>2016-01-06T11:44:00Z</cp:lastPrinted>
  <dcterms:modified xsi:type="dcterms:W3CDTF">2023-06-01T14:07:00Z</dcterms:modified>
  <cp:revision>2</cp:revision>
  <dc:subject/>
  <dc:title>DIPLOMA ORDER</dc:title>
</cp:coreProperties>
</file>